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3548;&amp;#35272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3548;&amp;#35272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3548;&amp;#35272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07.html"&gt;http://www.cction.com/report/202112/25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32447;&amp;#23548;&amp;#35272;&amp;#26159;&amp;#25351;&amp;#22312;&amp;#21442;&amp;#35266;&amp;#28216;&amp;#35272;&amp;#36807;&amp;#31243;&amp;#20013;&amp;#65292;&amp;#29992;&amp;#26080;&amp;#32447;&amp;#25163;&amp;#25345;&amp;#35774;&amp;#22791;&amp;#24863;&amp;#24212;&amp;#29992;&amp;#25143;&amp;#25152;&amp;#22788;&amp;#20301;&amp;#32622;&amp;#65292;&amp;#24182;&amp;#26681;&amp;#25454;&amp;#20301;&amp;#32622;&amp;#20449;&amp;#24687;&amp;#65292;&amp;#20026;&amp;#28216;&amp;#23458;&amp;#25552;&amp;#20379;&amp;#23545;&amp;#24212;&amp;#30340;&amp;#35762;&amp;#35299;&amp;#20449;&amp;#24687;&amp;#30340;&amp;#19968;&amp;#31181;&amp;#23548;&amp;#35272;&amp;#26041;&amp;#24335;&amp;#12290;&amp;#32780;&amp;#20026;&amp;#36825;&amp;#31181;&amp;#23548;&amp;#35272;&amp;#26041;&amp;#24335;&amp;#25552;&amp;#20379;&amp;#20445;&amp;#38556;&amp;#30340;&amp;#19968;&amp;#20123;&amp;#21015;&amp;#36719;&amp;#30828;&amp;#20214;&amp;#65288;&amp;#21253;&amp;#25324;&amp;#26080;&amp;#32447;&amp;#23548;&amp;#35272;&amp;#21457;&amp;#23556;&amp;#26426;&amp;#12289;&amp;#25509;&amp;#25910;&amp;#26426;&amp;#12289;&amp;#26080;&amp;#32447;&amp;#32593;&amp;#32476;&amp;#21644;&amp;#25163;&amp;#25345;&amp;#32456;&amp;#31471;&amp;#31561;&amp;#65289;&amp;#65292;&amp;#23601;&amp;#31216;&amp;#20026;&amp;#26080;&amp;#32447;&amp;#23548;&amp;#35272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3548;&amp;#35272;&amp;#31995;&amp;#3247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080;&amp;#32447;&amp;#23548;&amp;#35272;&amp;#31995;&amp;#32479;&amp;#34892;&amp;#19994;&amp;#24066;&amp;#22330;&amp;#21457;&amp;#23637;&amp;#29615;&amp;#22659;&amp;#12289;&amp;#26080;&amp;#32447;&amp;#23548;&amp;#35272;&amp;#31995;&amp;#32479;&amp;#25972;&amp;#20307;&amp;#36816;&amp;#34892;&amp;#24577;&amp;#21183;&amp;#31561;&amp;#65292;&amp;#25509;&amp;#30528;&amp;#20998;&amp;#26512;&amp;#20102;&amp;#20013;&amp;#22269;&amp;#26080;&amp;#32447;&amp;#23548;&amp;#35272;&amp;#31995;&amp;#32479;&amp;#34892;&amp;#19994;&amp;#24066;&amp;#22330;&amp;#36816;&amp;#34892;&amp;#30340;&amp;#29616;&amp;#29366;&amp;#65292;&amp;#28982;&amp;#21518;&amp;#20171;&amp;#32461;&amp;#20102;&amp;#26080;&amp;#32447;&amp;#23548;&amp;#35272;&amp;#31995;&amp;#32479;&amp;#24066;&amp;#22330;&amp;#31454;&amp;#20105;&amp;#26684;&amp;#23616;&amp;#12290;&amp;#38543;&amp;#21518;&amp;#65292;&amp;#25253;&amp;#21578;&amp;#23545;&amp;#26080;&amp;#32447;&amp;#23548;&amp;#35272;&amp;#31995;&amp;#32479;&amp;#20570;&amp;#20102;&amp;#37325;&amp;#28857;&amp;#20225;&amp;#19994;&amp;#32463;&amp;#33829;&amp;#29366;&amp;#20917;&amp;#20998;&amp;#26512;&amp;#65292;&amp;#26368;&amp;#21518;&amp;#20998;&amp;#26512;&amp;#20102;&amp;#20013;&amp;#22269;&amp;#26080;&amp;#32447;&amp;#23548;&amp;#35272;&amp;#31995;&amp;#32479;&amp;#34892;&amp;#19994;&amp;#21457;&amp;#23637;&amp;#36235;&amp;#21183;&amp;#19982;&amp;#25237;&amp;#36164;&amp;#39044;&amp;#27979;&amp;#12290;&amp;#24744;&amp;#33509;&amp;#24819;&amp;#23545;&amp;#26080;&amp;#32447;&amp;#23548;&amp;#35272;&amp;#31995;&amp;#32479;&amp;#20135;&amp;#19994;&amp;#26377;&amp;#20010;&amp;#31995;&amp;#32479;&amp;#30340;&amp;#20102;&amp;#35299;&amp;#25110;&amp;#32773;&amp;#24819;&amp;#25237;&amp;#36164;&amp;#20013;&amp;#22269;&amp;#26080;&amp;#32447;&amp;#23548;&amp;#3527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7160.html"&gt;&lt;span style="font-size: small;"&gt;&lt;span style="font-family: Arial;"&gt;&amp;#26080;&amp;#32447;&amp;#23548;&amp;#35272;&amp;#31995;&amp;#3247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6080;&amp;#32447;&amp;#23548;&amp;#35272;&amp;#31995;&amp;#32479;&amp;#23450;&amp;#20041;&lt;/span&gt;&lt;/span&gt;&lt;/div&gt;&lt;div align="left"&gt;&lt;span style="font-size: small;"&gt;&lt;span style="font-family: Arial;"&gt;&amp;#31532;&amp;#20108;&amp;#33410;&amp;#26080;&amp;#32447;&amp;#23548;&amp;#35272;&amp;#31995;&amp;#32479;&amp;#24037;&amp;#20316;&amp;#21407;&amp;#29702;&lt;/span&gt;&lt;/span&gt;&lt;/div&gt;&lt;div align="left"&gt;&lt;span style="font-size: small;"&gt;&lt;span style="font-family: Arial;"&gt;&amp;#31532;&amp;#19977;&amp;#33410;&amp;#26080;&amp;#32447;&amp;#23548;&amp;#35272;&amp;#31995;&amp;#3247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080;&amp;#32447;&amp;#23548;&amp;#35272;&amp;#31995;&amp;#3247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6080;&amp;#32447;&amp;#23548;&amp;#35272;&amp;#31995;&amp;#3247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0998;&amp;#26512;&lt;/span&gt;&lt;/span&gt;&lt;/div&gt;&lt;div align="left"&gt;&lt;span style="font-size: small;"&gt;&lt;span style="font-family: Arial;"&gt;&amp;#19977;&amp;#12289;2019&amp;#24180;&amp;#24037;&amp;#19994;&amp;#24418;&amp;#21183;&lt;/span&gt;&lt;/span&gt;&lt;/div&gt;&lt;div align="left"&gt;&lt;span style="font-size: small;"&gt;&lt;span style="font-family: Arial;"&gt;&amp;#22235;&amp;#12289;2019&amp;#24180;&amp;#22266;&amp;#23450;&amp;#36164;&amp;#20135;&amp;#25237;&amp;#36164;&amp;#24773;&amp;#20917;&lt;/span&gt;&lt;/span&gt;&lt;/div&gt;&lt;div align="left"&gt;&lt;span style="font-size: small;"&gt;&lt;span style="font-family: Arial;"&gt;&amp;#31532;&amp;#20108;&amp;#33410;&amp;#26080;&amp;#32447;&amp;#23548;&amp;#35272;&amp;#31995;&amp;#32479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15-2019&amp;#24180;&amp;#20013;&amp;#22269;&amp;#26080;&amp;#32447;&amp;#23548;&amp;#35272;&amp;#31995;&amp;#3247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31038;&amp;#20250;&amp;#28040;&amp;#36153;&amp;#27700;&amp;#24179;&amp;#20998;&amp;#26512;&lt;/span&gt;&lt;/span&gt;&lt;/div&gt;&lt;div align="left"&gt;&lt;span style="font-size: small;"&gt;&lt;span style="font-family: Arial;"&gt;&amp;#20108;&amp;#12289;&amp;#31038;&amp;#20250;&amp;#20998;&amp;#371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080;&amp;#32447;&amp;#23548;&amp;#35272;&amp;#31995;&amp;#32479;&amp;#29983;&amp;#20135;&amp;#29616;&amp;#29366;&amp;#20998;&amp;#26512;&lt;/b&gt;&lt;/span&gt;&lt;/span&gt;&lt;/div&gt;&lt;div align="left"&gt;&lt;span style="font-size: small;"&gt;&lt;span style="font-family: Arial;"&gt;&amp;#31532;.&amp;#19968;&amp;#33410;&amp;#26080;&amp;#32447;&amp;#23548;&amp;#35272;&amp;#31995;&amp;#32479;&amp;#34892;&amp;#19994;&amp;#24635;&amp;#20307;&amp;#35268;&amp;#27169;&lt;/span&gt;&lt;/span&gt;&lt;/div&gt;&lt;div align="left"&gt;&lt;span style="font-size: small;"&gt;&lt;span style="font-family: Arial;"&gt;&amp;#31532;&amp;#20108;&amp;#33410;&amp;#26080;&amp;#32447;&amp;#23548;&amp;#35272;&amp;#31995;&amp;#3247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6080;&amp;#32447;&amp;#23548;&amp;#35272;&amp;#31995;&amp;#32479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&amp;#26080;&amp;#32447;&amp;#23548;&amp;#35272;&amp;#31995;&amp;#32479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6080;&amp;#32447;&amp;#23548;&amp;#35272;&amp;#31995;&amp;#32479;&amp;#20135;&amp;#19994;&amp;#20379;&amp;#38656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6080;&amp;#32447;&amp;#23548;&amp;#35272;&amp;#31995;&amp;#3247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5105;&amp;#22269;&amp;#26080;&amp;#32447;&amp;#23548;&amp;#35272;&amp;#31995;&amp;#3247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6080;&amp;#32447;&amp;#23548;&amp;#35272;&amp;#31995;&amp;#32479;&amp;#25152;&amp;#23646;&amp;#34892;&amp;#19994;&amp;#21457;&amp;#23637;&amp;#29616;&amp;#29366;&lt;/span&gt;&lt;/span&gt;&lt;/div&gt;&lt;div align="left"&gt;&lt;span style="font-size: small;"&gt;&lt;span style="font-family: Arial;"&gt;&amp;#19968;&amp;#12289;&amp;#26080;&amp;#32447;&amp;#23548;&amp;#35272;&amp;#31995;&amp;#32479;&amp;#34892;&amp;#19994;&amp;#21697;&amp;#29260;&amp;#21457;&amp;#23637;&amp;#29616;&amp;#29366;&lt;/span&gt;&lt;/span&gt;&lt;/div&gt;&lt;div align="left"&gt;&lt;span style="font-size: small;"&gt;&lt;span style="font-family: Arial;"&gt;&amp;#20108;&amp;#12289;&amp;#26080;&amp;#32447;&amp;#23548;&amp;#35272;&amp;#31995;&amp;#32479;&amp;#34892;&amp;#19994;&amp;#38656;&amp;#27714;&amp;#24066;&amp;#22330;&amp;#29616;&amp;#29366;&lt;/span&gt;&lt;/span&gt;&lt;/div&gt;&lt;div align="left"&gt;&lt;span style="font-size: small;"&gt;&lt;span style="font-family: Arial;"&gt;&amp;#19977;&amp;#12289;&amp;#25105;&amp;#22269;&amp;#26080;&amp;#32447;&amp;#23548;&amp;#35272;&amp;#31995;&amp;#32479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6080;&amp;#32447;&amp;#23548;&amp;#35272;&amp;#31995;&amp;#32479;&amp;#20135;&amp;#21697;&amp;#25216;&amp;#26415;&amp;#20998;&amp;#26512;&lt;/span&gt;&lt;/span&gt;&lt;/div&gt;&lt;div align="left"&gt;&lt;span style="font-size: small;"&gt;&lt;span style="font-family: Arial;"&gt;&amp;#19968;&amp;#12289;2019&amp;#24180;&amp;#26080;&amp;#32447;&amp;#23548;&amp;#35272;&amp;#31995;&amp;#3247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6080;&amp;#32447;&amp;#23548;&amp;#35272;&amp;#31995;&amp;#3247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6080;&amp;#32447;&amp;#23548;&amp;#35272;&amp;#31995;&amp;#32479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6080;&amp;#32447;&amp;#23548;&amp;#35272;&amp;#31995;&amp;#32479;&amp;#34892;&amp;#19994;&amp;#23384;&amp;#22312;&amp;#30340;&amp;#38382;&amp;#39064;&lt;/span&gt;&lt;/span&gt;&lt;/div&gt;&lt;div align="left"&gt;&lt;span style="font-size: small;"&gt;&lt;span style="font-family: Arial;"&gt;&amp;#31532;&amp;#22235;&amp;#33410;&amp;#23545;&amp;#20013;&amp;#22269;&amp;#26080;&amp;#32447;&amp;#23548;&amp;#35272;&amp;#31995;&amp;#32479;&amp;#24066;&amp;#22330;&amp;#30340;&amp;#20998;&amp;#26512;&amp;#21450;&amp;#24605;&amp;#32771;&lt;/span&gt;&lt;/span&gt;&lt;/div&gt;&lt;div align="left"&gt;&lt;span style="font-size: small;"&gt;&lt;span style="font-family: Arial;"&gt;&amp;#19968;&amp;#12289;&amp;#26080;&amp;#32447;&amp;#23548;&amp;#35272;&amp;#31995;&amp;#32479;&amp;#24066;&amp;#22330;&amp;#29305;&amp;#28857;&lt;/span&gt;&lt;/span&gt;&lt;/div&gt;&lt;div align="left"&gt;&lt;span style="font-size: small;"&gt;&lt;span style="font-family: Arial;"&gt;&amp;#20108;&amp;#12289;&amp;#26080;&amp;#32447;&amp;#23548;&amp;#35272;&amp;#31995;&amp;#32479;&amp;#24066;&amp;#22330;&amp;#20998;&amp;#26512;&lt;/span&gt;&lt;/span&gt;&lt;/div&gt;&lt;div align="left"&gt;&lt;span style="font-size: small;"&gt;&lt;span style="font-family: Arial;"&gt;&amp;#19977;&amp;#12289;&amp;#26080;&amp;#32447;&amp;#23548;&amp;#35272;&amp;#31995;&amp;#3247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6080;&amp;#32447;&amp;#23548;&amp;#35272;&amp;#31995;&amp;#3247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6080;&amp;#32447;&amp;#23548;&amp;#35272;&amp;#31995;&amp;#3247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6080;&amp;#32447;&amp;#23548;&amp;#35272;&amp;#31995;&amp;#3247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6080;&amp;#32447;&amp;#23548;&amp;#35272;&amp;#31995;&amp;#32479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6080;&amp;#32447;&amp;#23548;&amp;#35272;&amp;#31995;&amp;#32479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6080;&amp;#32447;&amp;#23548;&amp;#35272;&amp;#31995;&amp;#3247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080;&amp;#32447;&amp;#23548;&amp;#35272;&amp;#31995;&amp;#3247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26080;&amp;#32447;&amp;#23548;&amp;#35272;&amp;#31995;&amp;#32479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&amp;#26080;&amp;#32447;&amp;#23548;&amp;#35272;&amp;#31995;&amp;#32479;&amp;#34892;&amp;#19994;&amp;#22269;&amp;#38469;&amp;#31454;&amp;#20105;&amp;#21147;&amp;#24433;&amp;#21709;&amp;#22240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6080;&amp;#32447;&amp;#23548;&amp;#35272;&amp;#31995;&amp;#32479;&amp;#34892;&amp;#19994;&amp;#38598;&amp;#20013;&amp;#24230;&amp;#20998;&amp;#26512;&lt;/span&gt;&lt;/span&gt;&lt;/div&gt;&lt;div align="left"&gt;&lt;span style="font-size: small;"&gt;&lt;span style="font-family: Arial;"&gt;&amp;#19968;&amp;#12289;&amp;#26080;&amp;#32447;&amp;#23548;&amp;#35272;&amp;#31995;&amp;#32479;&amp;#24066;&amp;#22330;&amp;#38598;&amp;#20013;&amp;#24230;&amp;#20998;&amp;#26512;&lt;/span&gt;&lt;/span&gt;&lt;/div&gt;&lt;div align="left"&gt;&lt;span style="font-size: small;"&gt;&lt;span style="font-family: Arial;"&gt;&amp;#20108;&amp;#12289;&amp;#26080;&amp;#32447;&amp;#23548;&amp;#35272;&amp;#31995;&amp;#32479;&amp;#20225;&amp;#19994;&amp;#38598;&amp;#20013;&amp;#24230;&amp;#20998;&amp;#26512;&lt;/span&gt;&lt;/span&gt;&lt;/div&gt;&lt;div align="left"&gt;&lt;span style="font-size: small;"&gt;&lt;span style="font-family: Arial;"&gt;&amp;#19977;&amp;#12289;&amp;#26080;&amp;#32447;&amp;#23548;&amp;#35272;&amp;#31995;&amp;#32479;&amp;#21306;&amp;#22495;&amp;#38598;&amp;#20013;&amp;#24230;&amp;#20998;&amp;#26512;&lt;/span&gt;&lt;/span&gt;&lt;/div&gt;&lt;div align="left"&gt;&lt;span style="font-size: small;"&gt;&lt;span style="font-family: Arial;"&gt;&amp;#31532;&amp;#22235;&amp;#33410;2022-2028&amp;#24180;&amp;#22269;&amp;#20869;&amp;#26080;&amp;#32447;&amp;#23548;&amp;#35272;&amp;#31995;&amp;#32479;&amp;#20135;&amp;#21697;&amp;#24066;&amp;#22330;&amp;#31454;&amp;#20105;&amp;#24577;&amp;#21183;&amp;#39044;&amp;#27979;&lt;/span&gt;&lt;/span&gt;&lt;/div&gt;&lt;div align="left"&gt;&lt;span style="font-size: small;"&gt;&lt;span style="font-family: Arial;"&gt;&amp;#19968;&amp;#12289;&amp;#26469;&amp;#33258;&amp;#21407;&amp;#26009;&amp;#30340;&amp;#25361;&amp;#25112;&lt;/span&gt;&lt;/span&gt;&lt;/div&gt;&lt;div align="left"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 align="left"&gt;&lt;span style="font-size: small;"&gt;&lt;span style="font-family: Arial;"&gt;&amp;#19977;&amp;#12289;&amp;#26410;&amp;#26469;&amp;#25105;&amp;#22269;&amp;#26080;&amp;#32447;&amp;#23548;&amp;#35272;&amp;#31995;&amp;#32479;&amp;#34892;&amp;#19994;&amp;#31454;&amp;#20105;&amp;#26356;&amp;#21152;&amp;#28608;&amp;#28872;&lt;/span&gt;&lt;/span&gt;&lt;/div&gt;&lt;div align="left"&gt;&lt;span style="font-size: small;"&gt;&lt;span style="font-family: Arial;"&gt;&amp;#31532;&amp;#20116;&amp;#33410;2022-2028&amp;#24180;&amp;#26080;&amp;#32447;&amp;#23548;&amp;#35272;&amp;#31995;&amp;#32479;&amp;#34892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126;&amp;#30830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80;&amp;#32447;&amp;#23548;&amp;#35272;&amp;#31995;&amp;#3247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6080;&amp;#32447;&amp;#23548;&amp;#35272;&amp;#31995;&amp;#3247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6080;&amp;#32447;&amp;#23548;&amp;#35272;&amp;#31995;&amp;#32479;&amp;#34892;&amp;#19994;&amp;#25237;&amp;#36164;&amp;#26426;&amp;#20250;&amp;#20998;&amp;#26512;&lt;/span&gt;&lt;/span&gt;&lt;/div&gt;&lt;div align="left"&gt;&lt;span style="font-size: small;"&gt;&lt;span style="font-family: Arial;"&gt;&amp;#19968;&amp;#12289;&amp;#21487;&amp;#20197;&amp;#25237;&amp;#36164;&amp;#30340;&amp;#26080;&amp;#32447;&amp;#23548;&amp;#35272;&amp;#31995;&amp;#32479;&amp;#27169;&amp;#24335;&lt;/span&gt;&lt;/span&gt;&lt;/div&gt;&lt;div align="left"&gt;&lt;span style="font-size: small;"&gt;&lt;span style="font-family: Arial;"&gt;&amp;#20108;&amp;#12289;2019&amp;#24180;&amp;#26080;&amp;#32447;&amp;#23548;&amp;#35272;&amp;#31995;&amp;#32479;&amp;#25237;&amp;#36164;&amp;#26426;&amp;#20250;&lt;/span&gt;&lt;/span&gt;&lt;/div&gt;&lt;div align="left"&gt;&lt;span style="font-size: small;"&gt;&lt;span style="font-family: Arial;"&gt;&amp;#19977;&amp;#12289;2019&amp;#24180;&amp;#26080;&amp;#32447;&amp;#23548;&amp;#35272;&amp;#31995;&amp;#32479;&amp;#25237;&amp;#36164;&amp;#26032;&amp;#26041;&amp;#21521;&lt;/span&gt;&lt;/span&gt;&lt;/div&gt;&lt;div align="left"&gt;&lt;span style="font-size: small;"&gt;&lt;span style="font-family: Arial;"&gt;&amp;#31532;&amp;#19977;&amp;#33410;&amp;#26080;&amp;#32447;&amp;#23548;&amp;#35272;&amp;#31995;&amp;#32479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6080;&amp;#32447;&amp;#23548;&amp;#35272;&amp;#31995;&amp;#32479;&amp;#24066;&amp;#22330;&amp;#30340;&amp;#21457;&amp;#23637;&amp;#21069;&amp;#26223;&lt;/span&gt;&lt;/span&gt;&lt;/div&gt;&lt;div align="left"&gt;&lt;span style="font-size: small;"&gt;&lt;span style="font-family: Arial;"&gt;&amp;#20108;&amp;#12289;2022-2028&amp;#24180;&amp;#26080;&amp;#32447;&amp;#23548;&amp;#35272;&amp;#31995;&amp;#32479;&amp;#24066;&amp;#22330;&amp;#38754;&amp;#20020;&amp;#30340;&amp;#21457;&amp;#23637;&amp;#21830;&amp;#2642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22-2028&amp;#24180;&amp;#20013;&amp;#22269;&amp;#26080;&amp;#32447;&amp;#23548;&amp;#35272;&amp;#31995;&amp;#3247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80;&amp;#32447;&amp;#23548;&amp;#35272;&amp;#31995;&amp;#3247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6080;&amp;#32447;&amp;#23548;&amp;#35272;&amp;#31995;&amp;#32479;&amp;#21457;&amp;#23637;&amp;#20998;&amp;#26512;&lt;/span&gt;&lt;/span&gt;&lt;/div&gt;&lt;div align="left"&gt;&lt;span style="font-size: small;"&gt;&lt;span style="font-family: Arial;"&gt;&amp;#20108;&amp;#12289;&amp;#26410;&amp;#26469;&amp;#26080;&amp;#32447;&amp;#23548;&amp;#35272;&amp;#31995;&amp;#3247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6080;&amp;#32447;&amp;#23548;&amp;#35272;&amp;#31995;&amp;#3247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80;&amp;#32447;&amp;#23548;&amp;#35272;&amp;#31995;&amp;#3247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30005;&amp;#23376;&amp;#20803;&amp;#20214;&amp;#34892;&amp;#19994;&amp;#21457;&amp;#23637;&amp;#20998;&amp;#26512;&lt;/span&gt;&lt;/span&gt;&lt;/div&gt;&lt;div align="left"&gt;&lt;span style="font-size: small;"&gt;&lt;span style="font-family: Arial;"&gt;&amp;#20108;&amp;#12289;&amp;#22609;&amp;#26009;&amp;#34892;&amp;#19994;&amp;#21457;&amp;#23637;&amp;#20998;&amp;#26512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6080;&amp;#32447;&amp;#23548;&amp;#35272;&amp;#31995;&amp;#3247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4403;&amp;#21069;&amp;#26080;&amp;#32447;&amp;#23548;&amp;#35272;&amp;#31995;&amp;#32479;&amp;#23384;&amp;#22312;&amp;#30340;&amp;#38382;&amp;#39064;&lt;/span&gt;&lt;/span&gt;&lt;/div&gt;&lt;div align="left"&gt;&lt;span style="font-size: small;"&gt;&lt;span style="font-family: Arial;"&gt;&amp;#31532;&amp;#20108;&amp;#33410;&amp;#26080;&amp;#32447;&amp;#23548;&amp;#35272;&amp;#31995;&amp;#3247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080;&amp;#32447;&amp;#23548;&amp;#35272;&amp;#31995;&amp;#3247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080;&amp;#32447;&amp;#23548;&amp;#35272;&amp;#31995;&amp;#3247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6080;&amp;#32447;&amp;#23548;&amp;#35272;&amp;#31995;&amp;#32479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6080;&amp;#32447;&amp;#23548;&amp;#35272;&amp;#31995;&amp;#3247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2463;&amp;#33829;&amp;#39118;&amp;#38505;&amp;#39044;&amp;#27979;_&lt;/span&gt;&lt;/span&gt;&lt;/div&gt;&lt;div align="left"&gt;&lt;span style="font-size: small;"&gt;&lt;span style="font-family: Arial;"&gt;&amp;#20845;&amp;#12289;&amp;#24066;&amp;#22330;&amp;#39118;&amp;#38505;&amp;#19982;&amp;#36130;&amp;#21153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080;&amp;#32447;&amp;#23548;&amp;#35272;&amp;#31995;&amp;#3247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8145;&amp;#22323;&amp;#24066;&amp;#20896;&amp;#26631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8145;&amp;#22323;&amp;#24066;&amp;#26234;&amp;#32852;&amp;#31995;&amp;#3247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8145;&amp;#22323;&amp;#24066;&amp;#28861;&amp;#2686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9978;&amp;#28023;&amp;#36235;&amp;#21183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19978;&amp;#28023;&amp;#40718;&amp;#36808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1271;&amp;#20140;&amp;#23041;&amp;#30334;&amp;#24605;&amp;#293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1335;&amp;#20140;&amp;#32034;&amp;#3371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1271;&amp;#20140;&amp;#27888;&amp;#36798;&amp;#21019;&amp;#36890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2869;&amp;#26480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&amp;#19978;&amp;#28023;&amp;#19998;&amp;#26032;&amp;#35270;&amp;#21548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080;&amp;#32447;&amp;#23548;&amp;#35272;&amp;#31995;&amp;#32479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6080;&amp;#32447;&amp;#23548;&amp;#35272;&amp;#31995;&amp;#3247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6080;&amp;#32447;&amp;#23548;&amp;#35272;&amp;#31995;&amp;#3247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2015-2019&amp;#24180;&amp;#19996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19977;&amp;#33410;&amp;#26080;&amp;#32447;&amp;#23548;&amp;#35272;&amp;#31995;&amp;#3247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2015-2019&amp;#24180;&amp;#21326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2235;&amp;#33410;&amp;#26080;&amp;#32447;&amp;#23548;&amp;#35272;&amp;#31995;&amp;#3247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2015-2019&amp;#24180;&amp;#20013;&amp;#21335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116;&amp;#33410;&amp;#26080;&amp;#32447;&amp;#23548;&amp;#35272;&amp;#31995;&amp;#3247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2015-2019&amp;#24180;&amp;#21326;&amp;#19996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845;&amp;#33410;&amp;#26080;&amp;#32447;&amp;#23548;&amp;#35272;&amp;#31995;&amp;#3247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2015-2019&amp;#24180;&amp;#35199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19971;&amp;#33410;&amp;#26080;&amp;#32447;&amp;#23548;&amp;#35272;&amp;#31995;&amp;#32479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38144;&amp;#21806;&amp;#35268;&amp;#27169;&lt;/span&gt;&lt;/span&gt;&lt;/div&gt;&lt;div align="left"&gt;&lt;span style="font-size: small;"&gt;&lt;span style="font-family: Arial;"&gt;&amp;#20108;&amp;#12289;2015-2019&amp;#24180;&amp;#35199;&amp;#21335;&amp;#22320;&amp;#21306;&amp;#38144;&amp;#21806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6080;&amp;#32447;&amp;#23548;&amp;#35272;&amp;#31995;&amp;#3247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6080;&amp;#32447;&amp;#23548;&amp;#35272;&amp;#31995;&amp;#32479;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2022-2028&amp;#24180;&amp;#20013;&amp;#22269;&amp;#26080;&amp;#32447;&amp;#23548;&amp;#35272;&amp;#31995;&amp;#32479;&amp;#34892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6080;&amp;#32447;&amp;#23548;&amp;#35272;&amp;#31995;&amp;#3247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6080;&amp;#32447;&amp;#23548;&amp;#35272;&amp;#31995;&amp;#32479;&amp;#20135;&amp;#21697;&amp;#25237;&amp;#36164;&amp;#26426;&amp;#20250;&lt;/span&gt;&lt;/span&gt;&lt;/div&gt;&lt;div align="left"&gt;&lt;span style="font-size: small;"&gt;&lt;span style="font-family: Arial;"&gt;&amp;#31532;&amp;#19977;&amp;#33410;&amp;#26080;&amp;#32447;&amp;#23548;&amp;#35272;&amp;#31995;&amp;#32479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0135;&amp;#21697;&amp;#25216;&amp;#26415;&amp;#24212;&amp;#29992;&amp;#27880;&amp;#24847;&amp;#20107;&amp;#39033;&amp;#65288;&amp;#65289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0135;&amp;#21697;&amp;#29983;&amp;#20135;&amp;#24320;&amp;#21457;&amp;#27880;&amp;#24847;&amp;#20107;&amp;#39033;&lt;/span&gt;&lt;/span&gt;&lt;/div&gt;&lt;div align="left"&gt;&lt;span style="font-size: small;"&gt;&lt;span style="font-family: Arial;"&gt;4&amp;#12289;&amp;#20135;&amp;#21697;&amp;#38144;&amp;#21806;&amp;#27880;&amp;#24847;&amp;#20107;&amp;#39033;&lt;/span&gt;&lt;/span&gt;&lt;/div&gt;&lt;div align="left"&gt;&lt;span style="font-size: small;"&gt;&lt;span style="font-family: Arial;"&gt;&amp;#20116;&amp;#12289;&amp;#36164;&amp;#37329;&amp;#31609;&amp;#255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07.html"&gt;http://www.cction.com/report/202112/25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